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Sans Condensed;Courier New" w:hAnsi="GillSans Condensed;Courier New" w:cs="GillSans Condensed;Courier New"/>
          <w:sz w:val="32"/>
        </w:rPr>
      </w:pPr>
      <w:r>
        <w:rPr>
          <w:rFonts w:cs="GillSans Condensed;Courier New" w:ascii="GillSans Condensed;Courier New" w:hAnsi="GillSans Condensed;Courier New"/>
          <w:sz w:val="32"/>
        </w:rPr>
        <w:t>Imag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5603240</wp:posOffset>
                </wp:positionV>
                <wp:extent cx="7560310" cy="51435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143500"/>
                        </a:xfrm>
                        <a:prstGeom prst="rect"/>
                        <a:solidFill>
                          <a:srgbClr val="FFC42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GillSans Condensed;Courier New" w:hAnsi="GillSans Condensed;Courier New" w:cs="GillSans Condensed;Courier New"/>
                              </w:rPr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illSans Condensed;Courier New" w:hAnsi="GillSans Condensed;Courier New" w:cs="GillSans Condensed;Courier New"/>
                              </w:rPr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illSans Condensed;Courier New" w:hAnsi="GillSans Condensed;Courier New" w:cs="GillSans Condensed;Courier New"/>
                              </w:rPr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illSans Condensed;Courier New" w:hAnsi="GillSans Condensed;Courier New" w:cs="GillSans Condensed;Courier New"/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  <w:sz w:val="28"/>
                                <w:lang w:val="pt-PT"/>
                              </w:rPr>
                              <w:t>Natália Cristina do Couto Francisc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illSans Condensed;Courier New" w:hAnsi="GillSans Condensed;Courier New" w:cs="GillSans Condensed;Courier New"/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  <w:sz w:val="2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illSans Condensed;Courier New" w:hAnsi="GillSans Condensed;Courier New" w:cs="GillSans Condensed;Courier New"/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  <w:sz w:val="2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illSans Condensed;Courier New" w:hAnsi="GillSans Condensed;Courier New" w:cs="GillSans Condensed;Courier New"/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  <w:sz w:val="2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illSans Condensed;Courier New" w:hAnsi="GillSans Condensed;Courier New" w:cs="GillSans Condensed;Courier New"/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  <w:sz w:val="28"/>
                                <w:lang w:val="pt-PT"/>
                              </w:rPr>
                              <w:t xml:space="preserve">Interleukin-35 modulates TSLP-induced Th2 responses and induces IL-35+ T regulatory cells after allergen immunotherapy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illSans Condensed;Courier New" w:hAnsi="GillSans Condensed;Courier New" w:cs="GillSans Condensed;Courier New"/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  <w:sz w:val="2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illSans Condensed;Courier New" w:hAnsi="GillSans Condensed;Courier New" w:cs="GillSans Condensed;Courier New"/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  <w:sz w:val="2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illSans Condensed;Courier New" w:hAnsi="GillSans Condensed;Courier New" w:cs="GillSans Condensed;Courier New"/>
                                <w:sz w:val="32"/>
                                <w:lang w:val="pt-PT"/>
                              </w:rPr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  <w:sz w:val="32"/>
                                <w:lang w:val="pt-PT"/>
                              </w:rPr>
                              <w:t>Volume 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illSans Condensed;Courier New" w:hAnsi="GillSans Condensed;Courier New" w:cs="GillSans Condensed;Courier New"/>
                                <w:sz w:val="32"/>
                                <w:lang w:val="pt-PT"/>
                              </w:rPr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  <w:sz w:val="3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illSans Condensed;Courier New" w:hAnsi="GillSans Condensed;Courier New" w:cs="GillSans Condensed;Courier New"/>
                                <w:sz w:val="32"/>
                                <w:lang w:val="pt-PT"/>
                              </w:rPr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  <w:sz w:val="3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illSans Condensed;Courier New" w:hAnsi="GillSans Condensed;Courier New" w:cs="GillSans Condensed;Courier New"/>
                                <w:sz w:val="32"/>
                                <w:lang w:val="pt-PT"/>
                              </w:rPr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  <w:sz w:val="32"/>
                                <w:lang w:val="pt-P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illSans Condensed;Courier New" w:hAnsi="GillSans Condensed;Courier New" w:cs="GillSans Condensed;Courier New"/>
                                <w:sz w:val="20"/>
                                <w:lang w:val="pt-PT"/>
                              </w:rPr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  <w:sz w:val="20"/>
                                <w:lang w:val="pt-PT"/>
                              </w:rPr>
                              <w:t xml:space="preserve">The Master’s Project was undertaken with: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illSans Condensed;Courier New" w:hAnsi="GillSans Condensed;Courier New" w:cs="GillSans Condensed;Courier New"/>
                                <w:sz w:val="20"/>
                                <w:lang w:val="pt-PT"/>
                              </w:rPr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  <w:sz w:val="20"/>
                                <w:lang w:val="pt-PT"/>
                              </w:rPr>
                              <w:t>Imperial College London – London - U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ill Sans;Gill Sans MT" w:hAnsi="Gill Sans;Gill Sans MT" w:cs="Gill Sans;Gill Sans MT"/>
                                <w:sz w:val="32"/>
                              </w:rPr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  <w:sz w:val="20"/>
                              </w:rPr>
                              <w:t>From July 2012 to July 201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illSans Condensed;Courier New" w:hAnsi="GillSans Condensed;Courier New" w:cs="GillSans Condensed;Courier New"/>
                                <w:sz w:val="28"/>
                              </w:rPr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illSans Condensed;Courier New" w:hAnsi="GillSans Condensed;Courier New" w:cs="GillSans Condensed;Courier New"/>
                                <w:sz w:val="28"/>
                              </w:rPr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illSans Condensed;Courier New" w:hAnsi="GillSans Condensed;Courier New" w:cs="GillSans Condensed;Courier New"/>
                              </w:rPr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</w:rPr>
                              <w:drawing>
                                <wp:inline distT="0" distB="0" distL="0" distR="0">
                                  <wp:extent cx="1891030" cy="9747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1030" cy="97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425" style="position:absolute;rotation:-0;width:595.3pt;height:405pt;mso-wrap-distance-left:9.05pt;mso-wrap-distance-right:9.05pt;mso-wrap-distance-top:0pt;mso-wrap-distance-bottom:0pt;margin-top:441.2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GillSans Condensed;Courier New" w:hAnsi="GillSans Condensed;Courier New" w:cs="GillSans Condensed;Courier New"/>
                        </w:rPr>
                      </w:pPr>
                      <w:r>
                        <w:rPr>
                          <w:rFonts w:cs="GillSans Condensed;Courier New" w:ascii="GillSans Condensed;Courier New" w:hAnsi="GillSans Condensed;Courier New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illSans Condensed;Courier New" w:hAnsi="GillSans Condensed;Courier New" w:cs="GillSans Condensed;Courier New"/>
                        </w:rPr>
                      </w:pPr>
                      <w:r>
                        <w:rPr>
                          <w:rFonts w:cs="GillSans Condensed;Courier New" w:ascii="GillSans Condensed;Courier New" w:hAnsi="GillSans Condensed;Courier New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illSans Condensed;Courier New" w:hAnsi="GillSans Condensed;Courier New" w:cs="GillSans Condensed;Courier New"/>
                        </w:rPr>
                      </w:pPr>
                      <w:r>
                        <w:rPr>
                          <w:rFonts w:cs="GillSans Condensed;Courier New" w:ascii="GillSans Condensed;Courier New" w:hAnsi="GillSans Condensed;Courier New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illSans Condensed;Courier New" w:hAnsi="GillSans Condensed;Courier New" w:cs="GillSans Condensed;Courier New"/>
                          <w:sz w:val="28"/>
                          <w:lang w:val="pt-PT"/>
                        </w:rPr>
                      </w:pPr>
                      <w:r>
                        <w:rPr>
                          <w:rFonts w:cs="GillSans Condensed;Courier New" w:ascii="GillSans Condensed;Courier New" w:hAnsi="GillSans Condensed;Courier New"/>
                          <w:sz w:val="28"/>
                          <w:lang w:val="pt-PT"/>
                        </w:rPr>
                        <w:t>Natália Cristina do Couto Francisco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illSans Condensed;Courier New" w:hAnsi="GillSans Condensed;Courier New" w:cs="GillSans Condensed;Courier New"/>
                          <w:sz w:val="28"/>
                          <w:lang w:val="pt-PT"/>
                        </w:rPr>
                      </w:pPr>
                      <w:r>
                        <w:rPr>
                          <w:rFonts w:cs="GillSans Condensed;Courier New" w:ascii="GillSans Condensed;Courier New" w:hAnsi="GillSans Condensed;Courier New"/>
                          <w:sz w:val="28"/>
                          <w:lang w:val="pt-PT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illSans Condensed;Courier New" w:hAnsi="GillSans Condensed;Courier New" w:cs="GillSans Condensed;Courier New"/>
                          <w:sz w:val="28"/>
                          <w:lang w:val="pt-PT"/>
                        </w:rPr>
                      </w:pPr>
                      <w:r>
                        <w:rPr>
                          <w:rFonts w:cs="GillSans Condensed;Courier New" w:ascii="GillSans Condensed;Courier New" w:hAnsi="GillSans Condensed;Courier New"/>
                          <w:sz w:val="28"/>
                          <w:lang w:val="pt-PT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illSans Condensed;Courier New" w:hAnsi="GillSans Condensed;Courier New" w:cs="GillSans Condensed;Courier New"/>
                          <w:sz w:val="28"/>
                          <w:lang w:val="pt-PT"/>
                        </w:rPr>
                      </w:pPr>
                      <w:r>
                        <w:rPr>
                          <w:rFonts w:cs="GillSans Condensed;Courier New" w:ascii="GillSans Condensed;Courier New" w:hAnsi="GillSans Condensed;Courier New"/>
                          <w:sz w:val="28"/>
                          <w:lang w:val="pt-PT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illSans Condensed;Courier New" w:hAnsi="GillSans Condensed;Courier New" w:cs="GillSans Condensed;Courier New"/>
                          <w:sz w:val="28"/>
                          <w:lang w:val="pt-PT"/>
                        </w:rPr>
                      </w:pPr>
                      <w:r>
                        <w:rPr>
                          <w:rFonts w:cs="GillSans Condensed;Courier New" w:ascii="GillSans Condensed;Courier New" w:hAnsi="GillSans Condensed;Courier New"/>
                          <w:sz w:val="28"/>
                          <w:lang w:val="pt-PT"/>
                        </w:rPr>
                        <w:t xml:space="preserve">Interleukin-35 modulates TSLP-induced Th2 responses and induces IL-35+ T regulatory cells after allergen immunotherapy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illSans Condensed;Courier New" w:hAnsi="GillSans Condensed;Courier New" w:cs="GillSans Condensed;Courier New"/>
                          <w:sz w:val="28"/>
                          <w:lang w:val="pt-PT"/>
                        </w:rPr>
                      </w:pPr>
                      <w:r>
                        <w:rPr>
                          <w:rFonts w:cs="GillSans Condensed;Courier New" w:ascii="GillSans Condensed;Courier New" w:hAnsi="GillSans Condensed;Courier New"/>
                          <w:sz w:val="28"/>
                          <w:lang w:val="pt-PT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illSans Condensed;Courier New" w:hAnsi="GillSans Condensed;Courier New" w:cs="GillSans Condensed;Courier New"/>
                          <w:sz w:val="28"/>
                          <w:lang w:val="pt-PT"/>
                        </w:rPr>
                      </w:pPr>
                      <w:r>
                        <w:rPr>
                          <w:rFonts w:cs="GillSans Condensed;Courier New" w:ascii="GillSans Condensed;Courier New" w:hAnsi="GillSans Condensed;Courier New"/>
                          <w:sz w:val="28"/>
                          <w:lang w:val="pt-PT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illSans Condensed;Courier New" w:hAnsi="GillSans Condensed;Courier New" w:cs="GillSans Condensed;Courier New"/>
                          <w:sz w:val="32"/>
                          <w:lang w:val="pt-PT"/>
                        </w:rPr>
                      </w:pPr>
                      <w:r>
                        <w:rPr>
                          <w:rFonts w:cs="GillSans Condensed;Courier New" w:ascii="GillSans Condensed;Courier New" w:hAnsi="GillSans Condensed;Courier New"/>
                          <w:sz w:val="32"/>
                          <w:lang w:val="pt-PT"/>
                        </w:rPr>
                        <w:t>Volume 1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illSans Condensed;Courier New" w:hAnsi="GillSans Condensed;Courier New" w:cs="GillSans Condensed;Courier New"/>
                          <w:sz w:val="32"/>
                          <w:lang w:val="pt-PT"/>
                        </w:rPr>
                      </w:pPr>
                      <w:r>
                        <w:rPr>
                          <w:rFonts w:cs="GillSans Condensed;Courier New" w:ascii="GillSans Condensed;Courier New" w:hAnsi="GillSans Condensed;Courier New"/>
                          <w:sz w:val="32"/>
                          <w:lang w:val="pt-PT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illSans Condensed;Courier New" w:hAnsi="GillSans Condensed;Courier New" w:cs="GillSans Condensed;Courier New"/>
                          <w:sz w:val="32"/>
                          <w:lang w:val="pt-PT"/>
                        </w:rPr>
                      </w:pPr>
                      <w:r>
                        <w:rPr>
                          <w:rFonts w:cs="GillSans Condensed;Courier New" w:ascii="GillSans Condensed;Courier New" w:hAnsi="GillSans Condensed;Courier New"/>
                          <w:sz w:val="32"/>
                          <w:lang w:val="pt-PT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illSans Condensed;Courier New" w:hAnsi="GillSans Condensed;Courier New" w:cs="GillSans Condensed;Courier New"/>
                          <w:sz w:val="32"/>
                          <w:lang w:val="pt-PT"/>
                        </w:rPr>
                      </w:pPr>
                      <w:r>
                        <w:rPr>
                          <w:rFonts w:cs="GillSans Condensed;Courier New" w:ascii="GillSans Condensed;Courier New" w:hAnsi="GillSans Condensed;Courier New"/>
                          <w:sz w:val="32"/>
                          <w:lang w:val="pt-PT"/>
                        </w:rPr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illSans Condensed;Courier New" w:hAnsi="GillSans Condensed;Courier New" w:cs="GillSans Condensed;Courier New"/>
                          <w:sz w:val="20"/>
                          <w:lang w:val="pt-PT"/>
                        </w:rPr>
                      </w:pPr>
                      <w:r>
                        <w:rPr>
                          <w:rFonts w:cs="GillSans Condensed;Courier New" w:ascii="GillSans Condensed;Courier New" w:hAnsi="GillSans Condensed;Courier New"/>
                          <w:sz w:val="20"/>
                          <w:lang w:val="pt-PT"/>
                        </w:rPr>
                        <w:t xml:space="preserve">The Master’s Project was undertaken with: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illSans Condensed;Courier New" w:hAnsi="GillSans Condensed;Courier New" w:cs="GillSans Condensed;Courier New"/>
                          <w:sz w:val="20"/>
                          <w:lang w:val="pt-PT"/>
                        </w:rPr>
                      </w:pPr>
                      <w:r>
                        <w:rPr>
                          <w:rFonts w:cs="GillSans Condensed;Courier New" w:ascii="GillSans Condensed;Courier New" w:hAnsi="GillSans Condensed;Courier New"/>
                          <w:sz w:val="20"/>
                          <w:lang w:val="pt-PT"/>
                        </w:rPr>
                        <w:t>Imperial College London – London - UK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ill Sans;Gill Sans MT" w:hAnsi="Gill Sans;Gill Sans MT" w:cs="Gill Sans;Gill Sans MT"/>
                          <w:sz w:val="32"/>
                        </w:rPr>
                      </w:pPr>
                      <w:r>
                        <w:rPr>
                          <w:rFonts w:cs="GillSans Condensed;Courier New" w:ascii="GillSans Condensed;Courier New" w:hAnsi="GillSans Condensed;Courier New"/>
                          <w:sz w:val="20"/>
                        </w:rPr>
                        <w:t>From July 2012 to July 2013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illSans Condensed;Courier New" w:hAnsi="GillSans Condensed;Courier New" w:cs="GillSans Condensed;Courier New"/>
                          <w:sz w:val="28"/>
                        </w:rPr>
                      </w:pPr>
                      <w:r>
                        <w:rPr>
                          <w:rFonts w:cs="GillSans Condensed;Courier New" w:ascii="GillSans Condensed;Courier New" w:hAnsi="GillSans Condensed;Courier New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illSans Condensed;Courier New" w:hAnsi="GillSans Condensed;Courier New" w:cs="GillSans Condensed;Courier New"/>
                          <w:sz w:val="28"/>
                        </w:rPr>
                      </w:pPr>
                      <w:r>
                        <w:rPr>
                          <w:rFonts w:cs="GillSans Condensed;Courier New" w:ascii="GillSans Condensed;Courier New" w:hAnsi="GillSans Condensed;Courier New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illSans Condensed;Courier New" w:hAnsi="GillSans Condensed;Courier New" w:cs="GillSans Condensed;Courier New"/>
                        </w:rPr>
                      </w:pPr>
                      <w:r>
                        <w:rPr>
                          <w:rFonts w:cs="GillSans Condensed;Courier New" w:ascii="GillSans Condensed;Courier New" w:hAnsi="GillSans Condensed;Courier New"/>
                        </w:rPr>
                        <w:drawing>
                          <wp:inline distT="0" distB="0" distL="0" distR="0">
                            <wp:extent cx="1891030" cy="9747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1030" cy="974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615</wp:posOffset>
                </wp:positionH>
                <wp:positionV relativeFrom="paragraph">
                  <wp:posOffset>2540</wp:posOffset>
                </wp:positionV>
                <wp:extent cx="7560310" cy="5600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60070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Sans Condensed;Courier New" w:hAnsi="GillSans Condensed;Courier New" w:cs="GillSans Condensed;Courier New"/>
                                <w:sz w:val="28"/>
                              </w:rPr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Sans Condensed;Courier New" w:hAnsi="GillSans Condensed;Courier New" w:cs="GillSans Condensed;Courier New"/>
                                <w:sz w:val="28"/>
                              </w:rPr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Sans Condensed;Courier New" w:hAnsi="GillSans Condensed;Courier New" w:cs="GillSans Condensed;Courier New"/>
                                <w:sz w:val="28"/>
                              </w:rPr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Sans Condensed;Courier New" w:hAnsi="GillSans Condensed;Courier New" w:cs="GillSans Condensed;Courier New"/>
                                <w:sz w:val="28"/>
                              </w:rPr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Sans Condensed;Courier New" w:hAnsi="GillSans Condensed;Courier New" w:cs="GillSans Condensed;Courier New"/>
                                <w:sz w:val="28"/>
                              </w:rPr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Sans Condensed;Courier New" w:hAnsi="GillSans Condensed;Courier New" w:cs="GillSans Condensed;Courier New"/>
                                <w:sz w:val="28"/>
                              </w:rPr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Sans Condensed;Courier New" w:hAnsi="GillSans Condensed;Courier New" w:cs="GillSans Condensed;Courier New"/>
                                <w:sz w:val="28"/>
                              </w:rPr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Sans Condensed;Courier New" w:hAnsi="GillSans Condensed;Courier New" w:cs="GillSans Condensed;Courier New"/>
                                <w:sz w:val="28"/>
                              </w:rPr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Sans Condensed;Courier New" w:hAnsi="GillSans Condensed;Courier New" w:cs="GillSans Condensed;Courier New"/>
                                <w:sz w:val="28"/>
                              </w:rPr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Sans Condensed;Courier New" w:hAnsi="GillSans Condensed;Courier New" w:cs="GillSans Condensed;Courier New"/>
                                <w:sz w:val="28"/>
                              </w:rPr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Sans Condensed;Courier New" w:hAnsi="GillSans Condensed;Courier New" w:cs="GillSans Condensed;Courier New"/>
                                <w:sz w:val="28"/>
                              </w:rPr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Sans Condensed;Courier New" w:hAnsi="GillSans Condensed;Courier New" w:cs="GillSans Condensed;Courier New"/>
                                <w:sz w:val="28"/>
                              </w:rPr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Sans Condensed;Courier New" w:hAnsi="GillSans Condensed;Courier New" w:cs="GillSans Condensed;Courier New"/>
                                <w:sz w:val="28"/>
                              </w:rPr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Sans Condensed;Courier New" w:hAnsi="GillSans Condensed;Courier New" w:cs="GillSans Condensed;Courier New"/>
                                <w:sz w:val="28"/>
                              </w:rPr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Sans Condensed;Courier New" w:hAnsi="GillSans Condensed;Courier New" w:cs="GillSans Condensed;Courier New"/>
                                <w:sz w:val="28"/>
                              </w:rPr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Sans Condensed;Courier New" w:hAnsi="GillSans Condensed;Courier New" w:cs="GillSans Condensed;Courier New"/>
                                <w:sz w:val="28"/>
                              </w:rPr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  <w:sz w:val="28"/>
                              </w:rPr>
                              <w:t>Imag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441pt;mso-wrap-distance-left:9.05pt;mso-wrap-distance-right:9.05pt;mso-wrap-distance-top:0pt;mso-wrap-distance-bottom:0pt;margin-top:0.2pt;mso-position-vertical-relative:text;margin-left:-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illSans Condensed;Courier New" w:hAnsi="GillSans Condensed;Courier New" w:cs="GillSans Condensed;Courier New"/>
                          <w:sz w:val="28"/>
                        </w:rPr>
                      </w:pPr>
                      <w:r>
                        <w:rPr>
                          <w:rFonts w:cs="GillSans Condensed;Courier New" w:ascii="GillSans Condensed;Courier New" w:hAnsi="GillSans Condensed;Courier New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Sans Condensed;Courier New" w:hAnsi="GillSans Condensed;Courier New" w:cs="GillSans Condensed;Courier New"/>
                          <w:sz w:val="28"/>
                        </w:rPr>
                      </w:pPr>
                      <w:r>
                        <w:rPr>
                          <w:rFonts w:cs="GillSans Condensed;Courier New" w:ascii="GillSans Condensed;Courier New" w:hAnsi="GillSans Condensed;Courier New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Sans Condensed;Courier New" w:hAnsi="GillSans Condensed;Courier New" w:cs="GillSans Condensed;Courier New"/>
                          <w:sz w:val="28"/>
                        </w:rPr>
                      </w:pPr>
                      <w:r>
                        <w:rPr>
                          <w:rFonts w:cs="GillSans Condensed;Courier New" w:ascii="GillSans Condensed;Courier New" w:hAnsi="GillSans Condensed;Courier New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Sans Condensed;Courier New" w:hAnsi="GillSans Condensed;Courier New" w:cs="GillSans Condensed;Courier New"/>
                          <w:sz w:val="28"/>
                        </w:rPr>
                      </w:pPr>
                      <w:r>
                        <w:rPr>
                          <w:rFonts w:cs="GillSans Condensed;Courier New" w:ascii="GillSans Condensed;Courier New" w:hAnsi="GillSans Condensed;Courier New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Sans Condensed;Courier New" w:hAnsi="GillSans Condensed;Courier New" w:cs="GillSans Condensed;Courier New"/>
                          <w:sz w:val="28"/>
                        </w:rPr>
                      </w:pPr>
                      <w:r>
                        <w:rPr>
                          <w:rFonts w:cs="GillSans Condensed;Courier New" w:ascii="GillSans Condensed;Courier New" w:hAnsi="GillSans Condensed;Courier New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Sans Condensed;Courier New" w:hAnsi="GillSans Condensed;Courier New" w:cs="GillSans Condensed;Courier New"/>
                          <w:sz w:val="28"/>
                        </w:rPr>
                      </w:pPr>
                      <w:r>
                        <w:rPr>
                          <w:rFonts w:cs="GillSans Condensed;Courier New" w:ascii="GillSans Condensed;Courier New" w:hAnsi="GillSans Condensed;Courier New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Sans Condensed;Courier New" w:hAnsi="GillSans Condensed;Courier New" w:cs="GillSans Condensed;Courier New"/>
                          <w:sz w:val="28"/>
                        </w:rPr>
                      </w:pPr>
                      <w:r>
                        <w:rPr>
                          <w:rFonts w:cs="GillSans Condensed;Courier New" w:ascii="GillSans Condensed;Courier New" w:hAnsi="GillSans Condensed;Courier New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Sans Condensed;Courier New" w:hAnsi="GillSans Condensed;Courier New" w:cs="GillSans Condensed;Courier New"/>
                          <w:sz w:val="28"/>
                        </w:rPr>
                      </w:pPr>
                      <w:r>
                        <w:rPr>
                          <w:rFonts w:cs="GillSans Condensed;Courier New" w:ascii="GillSans Condensed;Courier New" w:hAnsi="GillSans Condensed;Courier New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Sans Condensed;Courier New" w:hAnsi="GillSans Condensed;Courier New" w:cs="GillSans Condensed;Courier New"/>
                          <w:sz w:val="28"/>
                        </w:rPr>
                      </w:pPr>
                      <w:r>
                        <w:rPr>
                          <w:rFonts w:cs="GillSans Condensed;Courier New" w:ascii="GillSans Condensed;Courier New" w:hAnsi="GillSans Condensed;Courier New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Sans Condensed;Courier New" w:hAnsi="GillSans Condensed;Courier New" w:cs="GillSans Condensed;Courier New"/>
                          <w:sz w:val="28"/>
                        </w:rPr>
                      </w:pPr>
                      <w:r>
                        <w:rPr>
                          <w:rFonts w:cs="GillSans Condensed;Courier New" w:ascii="GillSans Condensed;Courier New" w:hAnsi="GillSans Condensed;Courier New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Sans Condensed;Courier New" w:hAnsi="GillSans Condensed;Courier New" w:cs="GillSans Condensed;Courier New"/>
                          <w:sz w:val="28"/>
                        </w:rPr>
                      </w:pPr>
                      <w:r>
                        <w:rPr>
                          <w:rFonts w:cs="GillSans Condensed;Courier New" w:ascii="GillSans Condensed;Courier New" w:hAnsi="GillSans Condensed;Courier New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Sans Condensed;Courier New" w:hAnsi="GillSans Condensed;Courier New" w:cs="GillSans Condensed;Courier New"/>
                          <w:sz w:val="28"/>
                        </w:rPr>
                      </w:pPr>
                      <w:r>
                        <w:rPr>
                          <w:rFonts w:cs="GillSans Condensed;Courier New" w:ascii="GillSans Condensed;Courier New" w:hAnsi="GillSans Condensed;Courier New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Sans Condensed;Courier New" w:hAnsi="GillSans Condensed;Courier New" w:cs="GillSans Condensed;Courier New"/>
                          <w:sz w:val="28"/>
                        </w:rPr>
                      </w:pPr>
                      <w:r>
                        <w:rPr>
                          <w:rFonts w:cs="GillSans Condensed;Courier New" w:ascii="GillSans Condensed;Courier New" w:hAnsi="GillSans Condensed;Courier New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Sans Condensed;Courier New" w:hAnsi="GillSans Condensed;Courier New" w:cs="GillSans Condensed;Courier New"/>
                          <w:sz w:val="28"/>
                        </w:rPr>
                      </w:pPr>
                      <w:r>
                        <w:rPr>
                          <w:rFonts w:cs="GillSans Condensed;Courier New" w:ascii="GillSans Condensed;Courier New" w:hAnsi="GillSans Condensed;Courier New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Sans Condensed;Courier New" w:hAnsi="GillSans Condensed;Courier New" w:cs="GillSans Condensed;Courier New"/>
                          <w:sz w:val="28"/>
                        </w:rPr>
                      </w:pPr>
                      <w:r>
                        <w:rPr>
                          <w:rFonts w:cs="GillSans Condensed;Courier New" w:ascii="GillSans Condensed;Courier New" w:hAnsi="GillSans Condensed;Courier New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Sans Condensed;Courier New" w:hAnsi="GillSans Condensed;Courier New" w:cs="GillSans Condensed;Courier New"/>
                          <w:sz w:val="28"/>
                        </w:rPr>
                      </w:pPr>
                      <w:r>
                        <w:rPr>
                          <w:rFonts w:cs="GillSans Condensed;Courier New" w:ascii="GillSans Condensed;Courier New" w:hAnsi="GillSans Condensed;Courier New"/>
                          <w:sz w:val="28"/>
                        </w:rPr>
                        <w:t>Im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154940</wp:posOffset>
                </wp:positionV>
                <wp:extent cx="7560310" cy="5600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60070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Sans Condensed;Courier New" w:hAnsi="GillSans Condensed;Courier New" w:cs="GillSans Condensed;Courier New"/>
                                <w:sz w:val="28"/>
                              </w:rPr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Sans Condensed;Courier New" w:hAnsi="GillSans Condensed;Courier New" w:cs="GillSans Condensed;Courier New"/>
                                <w:sz w:val="28"/>
                              </w:rPr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Sans Condensed;Courier New" w:hAnsi="GillSans Condensed;Courier New" w:cs="GillSans Condensed;Courier New"/>
                                <w:sz w:val="28"/>
                              </w:rPr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Sans Condensed;Courier New" w:hAnsi="GillSans Condensed;Courier New" w:cs="GillSans Condensed;Courier New"/>
                                <w:sz w:val="28"/>
                              </w:rPr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  <w:sz w:val="28"/>
                              </w:rPr>
                              <w:drawing>
                                <wp:inline distT="0" distB="0" distL="0" distR="0">
                                  <wp:extent cx="4343400" cy="38354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0" cy="383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441pt;mso-wrap-distance-left:9.05pt;mso-wrap-distance-right:9.05pt;mso-wrap-distance-top:0pt;mso-wrap-distance-bottom:0pt;margin-top:12.2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illSans Condensed;Courier New" w:hAnsi="GillSans Condensed;Courier New" w:cs="GillSans Condensed;Courier New"/>
                          <w:sz w:val="28"/>
                        </w:rPr>
                      </w:pPr>
                      <w:r>
                        <w:rPr>
                          <w:rFonts w:cs="GillSans Condensed;Courier New" w:ascii="GillSans Condensed;Courier New" w:hAnsi="GillSans Condensed;Courier New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Sans Condensed;Courier New" w:hAnsi="GillSans Condensed;Courier New" w:cs="GillSans Condensed;Courier New"/>
                          <w:sz w:val="28"/>
                        </w:rPr>
                      </w:pPr>
                      <w:r>
                        <w:rPr>
                          <w:rFonts w:cs="GillSans Condensed;Courier New" w:ascii="GillSans Condensed;Courier New" w:hAnsi="GillSans Condensed;Courier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Sans Condensed;Courier New" w:hAnsi="GillSans Condensed;Courier New" w:cs="GillSans Condensed;Courier New"/>
                          <w:sz w:val="28"/>
                        </w:rPr>
                      </w:pPr>
                      <w:r>
                        <w:rPr>
                          <w:rFonts w:cs="GillSans Condensed;Courier New" w:ascii="GillSans Condensed;Courier New" w:hAnsi="GillSans Condensed;Courier New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Sans Condensed;Courier New" w:hAnsi="GillSans Condensed;Courier New" w:cs="GillSans Condensed;Courier New"/>
                          <w:sz w:val="28"/>
                        </w:rPr>
                      </w:pPr>
                      <w:r>
                        <w:rPr>
                          <w:rFonts w:cs="GillSans Condensed;Courier New" w:ascii="GillSans Condensed;Courier New" w:hAnsi="GillSans Condensed;Courier New"/>
                          <w:sz w:val="28"/>
                        </w:rPr>
                        <w:drawing>
                          <wp:inline distT="0" distB="0" distL="0" distR="0">
                            <wp:extent cx="4343400" cy="38354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0" cy="383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244" w:gutter="0" w:header="0" w:top="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 Condensed">
    <w:altName w:val="Courier New"/>
    <w:charset w:val="00"/>
    <w:family w:val="auto"/>
    <w:pitch w:val="variable"/>
  </w:font>
  <w:font w:name="Gill Sans">
    <w:altName w:val="Gill Sans MT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3:38:00Z</dcterms:created>
  <dc:creator>Ana</dc:creator>
  <dc:description/>
  <dc:language>en-US</dc:language>
  <cp:lastModifiedBy>Francisco, Natalia D C</cp:lastModifiedBy>
  <dcterms:modified xsi:type="dcterms:W3CDTF">2013-08-02T13:38:00Z</dcterms:modified>
  <cp:revision>2</cp:revision>
  <dc:subject/>
  <dc:title/>
</cp:coreProperties>
</file>