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rPr>
      </w:pPr>
      <w:r>
        <w:rPr>
          <w:rFonts w:cs="Times New Roman" w:ascii="Times New Roman" w:hAnsi="Times New Roman"/>
          <w:b/>
        </w:rPr>
        <w:t>Resum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u w:val="single"/>
        </w:rPr>
        <w:t>Introdução.</w:t>
      </w:r>
      <w:r>
        <w:rPr>
          <w:rFonts w:cs="Times New Roman" w:ascii="Times New Roman" w:hAnsi="Times New Roman"/>
          <w:b/>
        </w:rPr>
        <w:t xml:space="preserve"> </w:t>
      </w:r>
      <w:r>
        <w:rPr>
          <w:rFonts w:cs="Times New Roman" w:ascii="Times New Roman" w:hAnsi="Times New Roman"/>
        </w:rPr>
        <w:t>À vitamina D têm sido atribuídas desde há várias décadas funções na manutenção da homeostasia mineral. Mais recentemente, com a descoberta de receptores da vitamina D em diversos tecidos, novas funções são apontadas à vitamina D, nomeadamente a nível da protecção renal. Dada a relação existente entre o défice acentuado de vitamina D na população com doença renal crónica e uma maior morbilidade e mortalidade, estes novos dados abrem assim renovadas perspectivas para um melhor tratamento não apenas da doença renal crónica como também de outras patologias renais ainda sem tratamento terapêutico adequ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Objectivos.</w:t>
      </w:r>
      <w:r>
        <w:rPr>
          <w:rFonts w:cs="Times New Roman" w:ascii="Times New Roman" w:hAnsi="Times New Roman"/>
        </w:rPr>
        <w:t xml:space="preserve"> Com este trabalho pretende-se</w:t>
      </w:r>
      <w:r>
        <w:rPr>
          <w:rFonts w:cs="Times New Roman" w:ascii="Times New Roman" w:hAnsi="Times New Roman"/>
          <w:b/>
        </w:rPr>
        <w:t xml:space="preserve"> </w:t>
      </w:r>
      <w:r>
        <w:rPr>
          <w:rFonts w:cs="Times New Roman" w:ascii="Times New Roman" w:hAnsi="Times New Roman"/>
        </w:rPr>
        <w:t xml:space="preserve">rever os conhecimentos actuais que suportam estas novas funções da vitamina D, analisando os seus mecanismos e avaliando a sua aplicabilidade na prática clínica. Pretende-se fazer o ponto da situação sobre esta temática, focando novos aspectos e possíveis implicações clínic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Desenvolvimento.</w:t>
      </w:r>
      <w:r>
        <w:rPr>
          <w:rFonts w:cs="Times New Roman" w:ascii="Times New Roman" w:hAnsi="Times New Roman"/>
        </w:rPr>
        <w:t xml:space="preserve"> Os estudos em modelos experimentais disponíveis até ao momento demonstram a capacidade dos análogos da vitamina D em conferir protecção contra vários elementos-chave do estabelecimento e progressão da doença renal crónica, nomeadamente a fibrose intersticial, a inflamação, a glomerulosclerose e a proteinúria. Isto acontece essencialmente pela modulação do sistema renina-angiotensina e pela via do factor nuclear </w:t>
      </w:r>
      <w:r>
        <w:rPr>
          <w:rFonts w:eastAsia="Symbol" w:cs="Symbol" w:ascii="Symbol" w:hAnsi="Symbol"/>
        </w:rPr>
        <w:t></w:t>
      </w:r>
      <w:r>
        <w:rPr>
          <w:rFonts w:cs="Times New Roman" w:ascii="Times New Roman" w:hAnsi="Times New Roman"/>
        </w:rPr>
        <w:t>B. Além desta renoprotecção evidenciada, estão também demonstrados efeitos benéficos a nível da protecção cardiovascular, a maior causa de mortalidade no contexto de doença renal crónic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Conclusões.</w:t>
      </w:r>
      <w:r>
        <w:rPr>
          <w:rFonts w:cs="Times New Roman" w:ascii="Times New Roman" w:hAnsi="Times New Roman"/>
        </w:rPr>
        <w:t xml:space="preserve"> A partir destes dados, é possível atribuir vantagens evidentes no uso terapêutico dos análogos da vitamina D na doença renal crónica, apresentando-se assim como potencial terapêutica adjuvante ao bloqueio do sistema renina-angiotensina actualmente preconizado nestes casos. No entanto, o facto destes dados se basearem sobretudo em estudos em modelos experimentais expõe a necessidade de mais estudos, nomeadamente ensaios clínicos que avaliem de forma concreta a aplicabilidade na prática clínica do seu uso, podendo assim levar a uma revisão das recomendações actuais para a suplementação com vitamina D na doença renal crónica, as quais se encontram claramente subvalorizad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Vitamina D, análogos da vitamina D, doença renal crónica, renoprotecção, cardioprotecçã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bstrac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u w:val="single"/>
        </w:rPr>
        <w:t>Introduction.</w:t>
      </w:r>
      <w:r>
        <w:rPr>
          <w:rFonts w:cs="Times New Roman" w:ascii="Times New Roman" w:hAnsi="Times New Roman"/>
          <w:b/>
        </w:rPr>
        <w:t xml:space="preserve"> </w:t>
      </w:r>
      <w:r>
        <w:rPr>
          <w:rFonts w:cs="Times New Roman" w:ascii="Times New Roman" w:hAnsi="Times New Roman"/>
        </w:rPr>
        <w:t>Vitamin D has been given a function in mineral homeostasis for several decades. Recently, with the finding of vitamin D receptors among different tissues, new functions have been assigned to vitamin D, especifically as a renal protector. Due to the known relationship between the severe vitamin D deficiency within the chronic kidney disease population and increased morbility and mortality, these new data set renewed perspectives on a better treatment not only for chronic kidney disease but also for other renal pathologies without an effective therapeutical treat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Objectives.</w:t>
      </w:r>
      <w:r>
        <w:rPr>
          <w:rFonts w:cs="Times New Roman" w:ascii="Times New Roman" w:hAnsi="Times New Roman"/>
          <w:b/>
        </w:rPr>
        <w:t xml:space="preserve"> </w:t>
      </w:r>
      <w:r>
        <w:rPr>
          <w:rFonts w:cs="Times New Roman" w:ascii="Times New Roman" w:hAnsi="Times New Roman"/>
        </w:rPr>
        <w:t>The purpose of this paper is to review the data that support these new functions of vitamin D, analyse its mecanisms and determine its applicability on the clinical practice. This review intends to set the state of play on this theme,  focusing new aspects and possible clinical implic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Development.</w:t>
      </w:r>
      <w:r>
        <w:rPr>
          <w:rFonts w:cs="Times New Roman" w:ascii="Times New Roman" w:hAnsi="Times New Roman"/>
          <w:b/>
        </w:rPr>
        <w:t xml:space="preserve"> </w:t>
      </w:r>
      <w:r>
        <w:rPr>
          <w:rFonts w:cs="Times New Roman" w:ascii="Times New Roman" w:hAnsi="Times New Roman"/>
        </w:rPr>
        <w:t xml:space="preserve">The available experimental studies up to the moment, demonstrate the capacity of vitamin D analogs to protect against several hallmarks of chronic kidney disease settlement and progression, such as intersticial fibrosis, inflammation, glomerulosclerosis and proteinuria. This happens mostly due to the modulation of the renin-angiontensin system and the nuclear factor </w:t>
      </w:r>
      <w:r>
        <w:rPr>
          <w:rFonts w:eastAsia="Symbol" w:cs="Symbol" w:ascii="Symbol" w:hAnsi="Symbol"/>
        </w:rPr>
        <w:t></w:t>
      </w:r>
      <w:r>
        <w:rPr>
          <w:rFonts w:cs="Times New Roman" w:ascii="Times New Roman" w:hAnsi="Times New Roman"/>
        </w:rPr>
        <w:t>B pathway. Besides these renoprotective effects, benefits on cardiovascular protection, the most important mortality cause in chronic kidney disease, have also been demonstr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u w:val="single"/>
        </w:rPr>
        <w:t>Conclusions.</w:t>
      </w:r>
      <w:r>
        <w:rPr>
          <w:rFonts w:cs="Times New Roman" w:ascii="Times New Roman" w:hAnsi="Times New Roman"/>
          <w:b/>
        </w:rPr>
        <w:t xml:space="preserve"> </w:t>
      </w:r>
      <w:r>
        <w:rPr>
          <w:rFonts w:cs="Times New Roman" w:ascii="Times New Roman" w:hAnsi="Times New Roman"/>
        </w:rPr>
        <w:t>From these data, it is possible to assign solid therapeutical advantages to vitamin D analogs in chronic kidney disease, being a potencial adjuvant therapy to the renin-angiotensin system blockage used nowadays. However, as these data was based only on experimental studies, more studies are required, specifically clinical trials that evaluate its clinical applicability, and possibly leading to a review on the current vitamin D supplementation recomendations in chronic kidney disease, which they are clearly underestim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Vitamin D, vitamin D analogs, chronic kidney disease, renoprotection, cardioprot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9:00Z</dcterms:created>
  <dc:creator>Rui Moreira</dc:creator>
  <dc:description/>
  <cp:keywords/>
  <dc:language>en-US</dc:language>
  <cp:lastModifiedBy>Rui Moreira</cp:lastModifiedBy>
  <dcterms:modified xsi:type="dcterms:W3CDTF">2011-03-23T21:21:00Z</dcterms:modified>
  <cp:revision>1</cp:revision>
  <dc:subject/>
  <dc:title/>
</cp:coreProperties>
</file>