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Resumo</w:t>
      </w:r>
    </w:p>
    <w:p>
      <w:pPr>
        <w:pStyle w:val="Normal"/>
        <w:spacing w:lineRule="auto" w:line="480"/>
        <w:jc w:val="both"/>
        <w:rPr/>
      </w:pPr>
      <w:r>
        <w:rPr>
          <w:b/>
          <w:bCs/>
        </w:rPr>
        <w:tab/>
      </w:r>
      <w:r>
        <w:rPr/>
        <w:t>INTRODUÇÃO:</w:t>
      </w:r>
      <w:r>
        <w:rPr>
          <w:b/>
          <w:bCs/>
        </w:rPr>
        <w:t xml:space="preserve"> </w:t>
      </w:r>
      <w:r>
        <w:rPr/>
        <w:t>Apesar da incidência de infecções oportunistas em indivíduos infectados pelo VIH ter diminuído substancialmente com a utilização cada vez mais generalizada de regimes quimioprofilácticos específicos e de tratamento anti-retrovírico de grande actividade, estas continuam a constituir uma causa significativa de mortalidade e morbilidade nesta população, tanto em países desenvolvidos, devido a factores de índole variada, como em países com poucos recursos económicos, onde o acesso aos anti-retrovíricos ou mesmo a agentes profilácticos específicos é muito limitado e onde, de resto, se verificam as taxas mais elevadas de infecção pelo VIH.</w:t>
      </w:r>
    </w:p>
    <w:p>
      <w:pPr>
        <w:pStyle w:val="Normal"/>
        <w:spacing w:lineRule="auto" w:line="480"/>
        <w:jc w:val="both"/>
        <w:rPr/>
      </w:pPr>
      <w:r>
        <w:rPr/>
        <w:tab/>
        <w:t>OBJECTIVOS: Abordar as mais importantes parasitoses oportunistas (Toxoplasmose, Criptosporidiose, Microsporidiose), incluindo duas relevantes parasitoses endémicas (Leishmaniose e Doença de Chagas). Este artigo pretende providenciar uma revisão dos seus contexto epidemiológico actual, quadro clínico, diagnóstico e recomendações para profilaxia e tratamento, bem como fazer referência a métodos de diagnóstico e/ou abordagens terapêuticas mais recentes que se tenham revelado promissores.</w:t>
      </w:r>
    </w:p>
    <w:p>
      <w:pPr>
        <w:pStyle w:val="Normal"/>
        <w:spacing w:lineRule="auto" w:line="480"/>
        <w:jc w:val="both"/>
        <w:rPr/>
      </w:pPr>
      <w:r>
        <w:rPr/>
        <w:tab/>
        <w:t>DESENVOLVIMENTO/CONCLUSÕES: Algumas parasitoses oportunistas associam-se a taxas de mortalidade elevadas por não existir qualquer agente terapêutico específico para o seu tratamento. Noutras, isso acontece porque a resposta ao tratamento específico é pior em VIH-positivos, com menor taxa de cura e maior probabilidade de recidivas. É fundamental, assim, acima de tudo, implementar programas eficazes de diagnóstico precoce da infecção pelo VIH, de modo a evitar a ocorrência de infecções oportunistas. Além disso é necessário continuar a investir no desenvolvimento de métodos sensíveis e específicos de diagnóstico tão simples, rápidos e económicos quanto possível, bem como na realização de ensaios clínicos com agentes terapêuticos (ou combinações) que se revelaram promissores. Para os países com poucos recursos, é especialmente relevante o esclarecimento da eficácia de agentes terapêuticos pouco dispendiosos e amplamente disponíveis na profilaxia e tratamento das infecções oportunistas, dada a dificuldade de acesso ao tratamento anti-retrovírico de alta actividade.</w:t>
      </w:r>
    </w:p>
    <w:p>
      <w:pPr>
        <w:pStyle w:val="Normal"/>
        <w:spacing w:lineRule="auto" w:line="480"/>
        <w:jc w:val="both"/>
        <w:rPr/>
      </w:pPr>
      <w:r>
        <w:rPr>
          <w:b/>
          <w:bCs/>
        </w:rPr>
        <w:t>Palavras-Chave</w:t>
      </w:r>
      <w:r>
        <w:rPr/>
        <w:t>: parasitoses oportunistas, VIH, Toxoplasmose, Leishmaniose, Doença de Chagas, Criptosporidiose, Microsporidiose</w:t>
      </w:r>
    </w:p>
    <w:p>
      <w:pPr>
        <w:pStyle w:val="Normal"/>
        <w:spacing w:lineRule="auto" w:line="480"/>
        <w:jc w:val="both"/>
        <w:rPr/>
      </w:pPr>
      <w:r>
        <w:rPr/>
      </w:r>
    </w:p>
    <w:p>
      <w:pPr>
        <w:pStyle w:val="Normal"/>
        <w:spacing w:lineRule="auto" w:line="480"/>
        <w:jc w:val="both"/>
        <w:rPr>
          <w:b/>
          <w:b/>
          <w:bCs/>
        </w:rPr>
      </w:pPr>
      <w:r>
        <w:rPr>
          <w:b/>
          <w:bCs/>
        </w:rPr>
        <w:t>Abstract</w:t>
      </w:r>
    </w:p>
    <w:p>
      <w:pPr>
        <w:pStyle w:val="Normal"/>
        <w:spacing w:lineRule="auto" w:line="480"/>
        <w:jc w:val="both"/>
        <w:rPr>
          <w:lang w:val="en-GB"/>
        </w:rPr>
      </w:pPr>
      <w:r>
        <w:rPr>
          <w:b/>
          <w:bCs/>
        </w:rPr>
        <w:tab/>
      </w:r>
      <w:r>
        <w:rPr>
          <w:lang w:val="en-GB"/>
        </w:rPr>
        <w:t>INTRODUCTION:  Although the incidence of opportunistic infections among HIV-infected patients has substantially decreased following the growing use of specific chemoprophylactic regimens and the introduction of potent combination antiretroviral therapy, they remain a very significant cause of morbidity and mortality in this population, both in industrialized countries, for a variety of reasons, and in resource-limited settings, where the access to the above mentioned treatments can be very limited and where, at the same time, are observed the highest HIV-infection rates.</w:t>
      </w:r>
    </w:p>
    <w:p>
      <w:pPr>
        <w:pStyle w:val="Normal"/>
        <w:spacing w:lineRule="auto" w:line="480"/>
        <w:jc w:val="both"/>
        <w:rPr>
          <w:lang w:val="en-GB"/>
        </w:rPr>
      </w:pPr>
      <w:r>
        <w:rPr>
          <w:lang w:val="en-GB"/>
        </w:rPr>
        <w:tab/>
        <w:t>OBJECTIVES: To focus on the most important opportunistic parasitic infections (Toxoplasmosis, Cryptosporidiosis, Microsporidiosis), including two relevant endemic parasitosis (Leishmaniasis and Chagas Disease). This article provides a review of their current epidemiological status, clinical manifestations, diagnosis and recommendations currently given for their treatment and prophylaxis. Promising diagnostic methods and/or therapeutic approaches carried out in recent clinical assays are also mentioned.</w:t>
      </w:r>
    </w:p>
    <w:p>
      <w:pPr>
        <w:pStyle w:val="Normal"/>
        <w:spacing w:lineRule="auto" w:line="480"/>
        <w:jc w:val="both"/>
        <w:rPr>
          <w:lang w:val="en-GB"/>
        </w:rPr>
      </w:pPr>
      <w:r>
        <w:rPr>
          <w:lang w:val="en-GB"/>
        </w:rPr>
        <w:tab/>
        <w:t>RESULTS/CONCLUSION: Some opportunistic parasitosis are associated with high mortality rates due to the absence of a specific drug for their treatment. In other cases, the same fact is due to poorer responses to the specific treatment observed in HIV-infected patients, with lower cure rates and more frequent relapses after treatment. To prevent the setting of new opportunistic infections it is, thus, essential to establish effective programs to identify and retain in care HIV-infected persons as early as possible after infection has occurred. In addition, an effort should be placed on the development of new simple, fast and low-cost diagnostic methods with high sensitivity and specificity and clinical assays involving promising drugs (or combinations) should be performed. Regarding resource-poor settings, accessing the real effectiveness of some very affordable and widely available drugs on the treatment and prevention of opportunistic infections seems particularly important, given the limited access of these populations to the potent combination antiretroviral therapy.</w:t>
      </w:r>
    </w:p>
    <w:p>
      <w:pPr>
        <w:pStyle w:val="Normal"/>
        <w:spacing w:lineRule="auto" w:line="480"/>
        <w:jc w:val="both"/>
        <w:rPr>
          <w:lang w:val="en-GB"/>
        </w:rPr>
      </w:pPr>
      <w:r>
        <w:rPr>
          <w:b/>
          <w:bCs/>
          <w:lang w:val="en-GB"/>
        </w:rPr>
        <w:t>Keywords:</w:t>
      </w:r>
      <w:r>
        <w:rPr>
          <w:lang w:val="en-GB"/>
        </w:rPr>
        <w:t xml:space="preserve"> opportunistic parasitosis, HIV, Toxoplasmosis, Leishmaniasis, Chagas Disease, Cryptosporidiosis, Microsporidiosis</w:t>
      </w:r>
    </w:p>
    <w:p>
      <w:pPr>
        <w:pStyle w:val="Normal"/>
        <w:spacing w:lineRule="auto" w:line="480"/>
        <w:jc w:val="both"/>
        <w:rPr>
          <w:lang w:val="en-GB"/>
        </w:rPr>
      </w:pPr>
      <w:r>
        <w:rPr>
          <w:lang w:val="en-GB"/>
        </w:rPr>
        <w:tab/>
      </w:r>
    </w:p>
    <w:p>
      <w:pPr>
        <w:pStyle w:val="Normal"/>
        <w:spacing w:lineRule="auto" w:line="480"/>
        <w:jc w:val="both"/>
        <w:rPr>
          <w:lang w:val="en-GB"/>
        </w:rPr>
      </w:pPr>
      <w:r>
        <w:rPr>
          <w:lang w:val="en-GB"/>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WW8Num1z0">
    <w:name w:val="WW8Num1z0"/>
    <w:qFormat/>
    <w:rPr>
      <w:rFonts w:ascii="Symbol" w:hAnsi="Symbol" w:cs="Times New Roman"/>
      <w:color w:val="00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6:00Z</dcterms:created>
  <dc:creator>User</dc:creator>
  <dc:description/>
  <dc:language>en-US</dc:language>
  <cp:lastModifiedBy>User</cp:lastModifiedBy>
  <dcterms:modified xsi:type="dcterms:W3CDTF">2010-03-04T18:42:00Z</dcterms:modified>
  <cp:revision>6</cp:revision>
  <dc:subject/>
  <dc:title>Resumo</dc:title>
</cp:coreProperties>
</file>